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ИЙ ОТ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ЕРСКОГО РАЙОНА</w:t>
      </w:r>
    </w:p>
    <w:p>
      <w:pPr>
        <w:pStyle w:val="Normal"/>
        <w:ind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ind w:right="1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9.08.2012 г.                                                                     №   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/>
        <w:tabs>
          <w:tab w:val="clear" w:pos="720"/>
          <w:tab w:val="left" w:pos="4678" w:leader="none"/>
        </w:tabs>
        <w:ind w:left="567" w:right="45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и Методики</w:t>
      </w:r>
    </w:p>
    <w:p>
      <w:pPr>
        <w:pStyle w:val="Normal"/>
        <w:keepLines/>
        <w:tabs>
          <w:tab w:val="clear" w:pos="720"/>
          <w:tab w:val="left" w:pos="4678" w:leader="none"/>
        </w:tabs>
        <w:ind w:left="567" w:right="45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я бюджетных ассигновний </w:t>
      </w:r>
    </w:p>
    <w:p>
      <w:pPr>
        <w:pStyle w:val="Normal"/>
        <w:suppressAutoHyphens w:val="true"/>
        <w:ind w:right="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чередной финансовый год и на </w:t>
      </w:r>
    </w:p>
    <w:p>
      <w:pPr>
        <w:pStyle w:val="Normal"/>
        <w:suppressAutoHyphens w:val="true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пери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-2 Бюджетного кодекса Российской Федерации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 п.1 ст. 6 «О</w:t>
      </w:r>
      <w:r>
        <w:rPr>
          <w:rFonts w:cs="Times New Roman" w:ascii="Times New Roman" w:hAnsi="Times New Roman"/>
          <w:sz w:val="28"/>
          <w:szCs w:val="28"/>
        </w:rPr>
        <w:t>б утверждении положения о бюджетном процессе в муниципальном образовании Терский район», утвержденного решением Совета депутатов Терского района от 24.12.2009. № 134 (в редакции решения Совета депутатов от 24.12.2010. № 269), в целях составления проекта бюджета муниципального образования Терский район на очередной финансовый год и на плановый период</w:t>
      </w:r>
    </w:p>
    <w:p>
      <w:pPr>
        <w:pStyle w:val="Normal"/>
        <w:suppressAutoHyphens w:val="true"/>
        <w:ind w:right="4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Normal"/>
        <w:suppressAutoHyphens w:val="true"/>
        <w:ind w:firstLine="7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suppressAutoHyphens w:val="true"/>
        <w:ind w:right="43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рядок планирования бюджетных ассигнований на очередной финансовый год и на плановый период.</w:t>
      </w:r>
    </w:p>
    <w:p>
      <w:pPr>
        <w:pStyle w:val="Normal"/>
        <w:suppressAutoHyphens w:val="true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у планирования бюджетных ассигнований на очередной финансовый год и на плановый период.</w:t>
      </w:r>
    </w:p>
    <w:p>
      <w:pPr>
        <w:pStyle w:val="Normal"/>
        <w:suppressAutoHyphens w:val="true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ъектам бюджетного планирования при составлении проекта  бюджета Терского района руководствоваться настоящими Порядком и Методикой.</w:t>
      </w:r>
    </w:p>
    <w:p>
      <w:pPr>
        <w:pStyle w:val="Normal"/>
        <w:suppressAutoHyphens w:val="true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риказ финансово-экономического  отдела администрации Терского района от 24.08.2011 г. № 11 «Об утверждении Порядка и Методики планирования бюджетных ассигнований бюджета </w:t>
      </w:r>
      <w:r>
        <w:rPr>
          <w:rStyle w:val="FontStyle28"/>
          <w:sz w:val="28"/>
          <w:szCs w:val="28"/>
        </w:rPr>
        <w:t>муниципального образования Тер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2012 год и плановый период 2013 и 2014  годов»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uppressAutoHyphens w:val="true"/>
        <w:ind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-29" w:hanging="0"/>
        <w:jc w:val="both"/>
        <w:rPr/>
      </w:pPr>
      <w:r>
        <w:rPr>
          <w:szCs w:val="28"/>
        </w:rPr>
        <w:t>И.о.начальник финансово-экономического</w:t>
      </w:r>
    </w:p>
    <w:p>
      <w:pPr>
        <w:pStyle w:val="TextBodyIndent"/>
        <w:ind w:right="-29" w:hanging="0"/>
        <w:jc w:val="both"/>
        <w:rPr>
          <w:szCs w:val="28"/>
        </w:rPr>
      </w:pPr>
      <w:r>
        <w:rPr>
          <w:szCs w:val="28"/>
        </w:rPr>
        <w:t>отдела                                                                           О.В.Долгобородова</w:t>
      </w:r>
    </w:p>
    <w:p>
      <w:pPr>
        <w:pStyle w:val="TextBodyIndent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риказо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го отдел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8.2012 г. № 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pacing w:val="0"/>
          <w:sz w:val="26"/>
          <w:szCs w:val="20"/>
        </w:rPr>
      </w:pPr>
      <w:r>
        <w:rPr>
          <w:rFonts w:cs="Times New Roman" w:ascii="Times New Roman" w:hAnsi="Times New Roman"/>
          <w:b/>
          <w:spacing w:val="0"/>
          <w:sz w:val="26"/>
          <w:szCs w:val="20"/>
        </w:rPr>
        <w:t>ПОРЯДОК</w:t>
      </w:r>
    </w:p>
    <w:p>
      <w:pPr>
        <w:pStyle w:val="Normal"/>
        <w:suppressAutoHyphens w:val="true"/>
        <w:ind w:right="43" w:firstLine="567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планирования бюджетных ассигнований на </w:t>
      </w:r>
      <w:r>
        <w:rPr>
          <w:rFonts w:cs="Times New Roman" w:ascii="Times New Roman" w:hAnsi="Times New Roman"/>
          <w:b/>
          <w:sz w:val="26"/>
          <w:szCs w:val="26"/>
        </w:rPr>
        <w:t>очередной финансовый год и на плановый период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0" w:name="OLE_LINK1"/>
      <w:bookmarkStart w:id="1" w:name="OLE_LINK1"/>
      <w:bookmarkEnd w:id="1"/>
    </w:p>
    <w:p>
      <w:pPr>
        <w:pStyle w:val="Normal"/>
        <w:suppressAutoHyphens w:val="true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1"/>
      <w:bookmarkEnd w:id="2"/>
      <w:r>
        <w:rPr>
          <w:rFonts w:cs="Times New Roman" w:ascii="Times New Roman" w:hAnsi="Times New Roman"/>
          <w:sz w:val="28"/>
          <w:szCs w:val="28"/>
        </w:rPr>
        <w:t xml:space="preserve">Настоящий Порядок планирования бюджетных ассигнований на очередной финансовый год и на плановый период (далее – Порядок) </w:t>
      </w:r>
      <w:r>
        <w:rPr>
          <w:rStyle w:val="FontStyle28"/>
          <w:sz w:val="28"/>
          <w:szCs w:val="28"/>
        </w:rPr>
        <w:t>разработан в соответствии с требованиями пункта 1 статьи 174.2 Бюджетного кодекса Российской Федерации, статьи 16 Положения о бюджетном процессе в муниципальном образовании Терский район, постановлением администрации Терского района от 29.08.2012 № 529 «Об утверждении Порядка составления проекта бюджета муниципального образования Терский район» и определяет механизм взаимодействия участников бюджетного процесса Терского района с целью формирования объемов бюджетных ассигнований на исполнение действующих и принимаемых обязательств при составлении проекта бюджета Терского района  на</w:t>
      </w:r>
      <w:r>
        <w:rPr>
          <w:rFonts w:cs="Times New Roman" w:ascii="Times New Roman" w:hAnsi="Times New Roman"/>
          <w:sz w:val="28"/>
          <w:szCs w:val="28"/>
        </w:rPr>
        <w:t xml:space="preserve"> очередной финансовый год и на плановый период.</w:t>
      </w:r>
    </w:p>
    <w:p>
      <w:pPr>
        <w:pStyle w:val="Normal"/>
        <w:suppressAutoHyphens w:val="true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rFonts w:eastAsia="SchoolBook;Times New Roman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 w:before="109" w:after="0"/>
        <w:ind w:left="426" w:hanging="0"/>
        <w:rPr/>
      </w:pPr>
      <w:r>
        <w:rPr>
          <w:rStyle w:val="FontStyle27"/>
        </w:rPr>
        <w:t>I. Общие положения</w:t>
      </w:r>
    </w:p>
    <w:p>
      <w:pPr>
        <w:pStyle w:val="Normal"/>
        <w:suppressAutoHyphens w:val="true"/>
        <w:ind w:right="43" w:firstLine="567"/>
        <w:jc w:val="both"/>
        <w:rPr/>
      </w:pPr>
      <w:r>
        <w:rPr>
          <w:rStyle w:val="FontStyle28"/>
          <w:sz w:val="28"/>
          <w:szCs w:val="28"/>
        </w:rPr>
        <w:t xml:space="preserve">1.  Бюджетное планирование ассигнований на </w:t>
      </w:r>
      <w:r>
        <w:rPr>
          <w:rFonts w:cs="Times New Roman" w:ascii="Times New Roman" w:hAnsi="Times New Roman"/>
          <w:sz w:val="28"/>
          <w:szCs w:val="28"/>
        </w:rPr>
        <w:t xml:space="preserve">очередной финансовый год и на плановый период </w:t>
      </w:r>
      <w:r>
        <w:rPr>
          <w:rStyle w:val="FontStyle28"/>
          <w:sz w:val="28"/>
          <w:szCs w:val="28"/>
        </w:rPr>
        <w:t>осуществляется в привязке к приоритетами и показателям социально-экономического развития Терского района для достижения обозначенных целей, в соответствии с расходными обязательствами Терского района, обусловленными установленным законодательством Российской Федерации разграничением полномочий, в</w:t>
        <w:br/>
        <w:t>соответствии с классификацией расходов бюджета Терского района в разрезе субъектов бюджетного планирования, с учетом предоставленных обоснований бюджетных ассигнований, представляемых главными распорядителями средств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настоящего Порядка применяются следующие понят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е объемы бюджетных ассигнований  – бюджетные ассигнования бюджета Терского района на исполнение  действующих и принимаемых расходных обязательств Терского района на очередной финансовый год и плановый период, в разрезе субъектов бюджетного планирования, не превышающие суммарный объем доходов бюджета Терского района и источников финансирования дефицита бюджета Те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дные обоснования бюджетных ассигнований – бюджетные ассигнования бюджета Терского района в разрезе  бюджетных ассигнований главных распорядителей бюджетных средств (далее – ГРБС), аккумулирующих суммарный объем и разграничение бюджетных ассигнований получателей бюджетных средств (далее – ПБС) и бюджетных и автономных учреждений на исполнение  действующих и принимаемых расходных обязательств Терского района по видам деятельности (услугам, работам, функциям, мероприятиям, публичным обязательствам, содержанию имущества ГРБС, ПБС, бюджетных и автономных учреждений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в разрезе прямых расходов, косвенных расходов и затрат на содержание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ые программы - долгосрочные целевые программы, ведомственные целевые программы, аналитические ведомственные целевые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е термины и понятия применяются в значениях, определенных в нормативных правовых актах Российской Федерации,  Мурманской области и Терск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ГРБС, ПБС, бюджетными и автономными учреждениями бюджетных ассигнований на очередной финансовый год и плановый период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РБС, ПБС, бюджетные и автономные учреждения осуществляют планирование бюджетных ассигнований бюджета Тер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на очередной финансовый год и плановый период </w:t>
      </w:r>
    </w:p>
    <w:p>
      <w:pPr>
        <w:pStyle w:val="ConsPlusTitle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>
          <w:b w:val="false"/>
          <w:color w:val="000000"/>
          <w:sz w:val="28"/>
          <w:szCs w:val="28"/>
        </w:rPr>
        <w:t>в сроки, установленные нормативными правовыми актами администрации Терского района;</w:t>
      </w:r>
    </w:p>
    <w:p>
      <w:pPr>
        <w:pStyle w:val="ConsPlusTitle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>
          <w:b w:val="false"/>
          <w:color w:val="000000"/>
          <w:sz w:val="28"/>
          <w:szCs w:val="28"/>
        </w:rPr>
        <w:t>в соответствии с утвержденной методикой планирования бюджетных ассигнований бюджета на очередной финансовый год и плановый период;</w:t>
      </w:r>
    </w:p>
    <w:p>
      <w:pPr>
        <w:pStyle w:val="ConsPlusTitle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color w:val="000000"/>
          <w:spacing w:val="-8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разрезе разделов, подразделов, целевых статей, видов расходов, кодов классификации операций сектора государственного управления бюджетной классификации Российской Федерации, иных кодов бюджетной классификации и целевых признаков, установленных финансово-экономическим отделом администрации Терского района. 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993" w:leader="none"/>
        </w:tabs>
        <w:ind w:left="709" w:hanging="0"/>
        <w:jc w:val="both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Style23"/>
        <w:numPr>
          <w:ilvl w:val="1"/>
          <w:numId w:val="7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е финансово-экономиче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тдела администрации Терского района с ГРБС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финансово-экономиче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администрации Терского района (далее – ФЭО администрации Терского района) с ГРБС осуществляется на следующих этапах:</w:t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2"/>
          <w:numId w:val="7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результативности и эффективности бюджетных расходов в отчетном финансовом год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с постановлениями администрации Терского района от 2.07.2012 № 392 «Об утверждении порядка принятия решений о разработке долгосрочных целевых программ муниципального образования Терский район и  их формирования и реализации», от 2.07.2012  № 391«Об утверждении порядка разработки, утверждения и реализации ведомственных целевых программ муниципального образования Терский район»», от 21.06.2012 № 342 «Об утверждении Порядка и Методики балльной оценки качества финансового менеджмента распорядителей и получателей средств бюджета муниципального образования Терский район, формирования их ежегодного рейтинга на основе указанной оценки», на основании оценки результативности деятельности ГРБС в отчетном финансовом году, представленной в финансово-экономический отдел администрации Терского района осуществляет оценку эффективности бюджетных расход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БС на основании заключений финансово-экономического отдела администрации Терского района и решений Програмного Совета по реализации долгосрочных целевых программ муниципального образования Терский район корректируют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еятельности ГРБС, цели и задачи целевых программ ГРБС, установленные в рамках утвержденной администрацией Терского района  модельной схе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истемы целеполагания муниципального образования Терского района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целевых программ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результатов деятельности ГРБС, целевые показатели (индикаторы) реализации мероприятий целевых программ,  показатели социально-экономической эффективности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бюджета Терского района на реализацию целей и задач ГРБС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целевых программ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не программной деятельности.</w:t>
      </w:r>
    </w:p>
    <w:p>
      <w:pPr>
        <w:pStyle w:val="Style25"/>
        <w:tabs>
          <w:tab w:val="clear" w:pos="720"/>
          <w:tab w:val="left" w:pos="993" w:leader="none"/>
        </w:tabs>
        <w:rPr/>
      </w:pPr>
      <w:r>
        <w:rPr>
          <w:color w:val="000000"/>
        </w:rPr>
        <w:t>В бюджетные ассигнования на очередной финансовый год и плановый период не включаются расходные обязательства, срок реализации которых истекает в очередном финансовом году или плановом периоде, а также расходы, актуальность которых утратила свою значимость или признанные неэффективными.</w:t>
      </w:r>
    </w:p>
    <w:p>
      <w:pPr>
        <w:pStyle w:val="Style25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редельных объемов бюджетных ассигнован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Б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е объемы бюджетных ассигн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Б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чередной финансовый год и плановый период устанавливает финансово-экономический  отдел администрации Терского района в соответствии с основными показателями прогноза социально-экономического развития Терского района на очередной финансовый год и плановый период,  а также требованиями бюджетного законодательства на основании соответствующих параметров и показателей утвержденного решения Совета депутатов о бюджете в части планового периода,  исходя из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ных обязательств муниципального образования Терский район на очередной финансовый год и плановый период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исполнения консолидированного бюджета Терский района в текущем финансовом году и прогноза на очередной финансовый год и плановый период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а объема поступлений доходов бюджета Терского района на очередной финансовый год и плановый период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а поступлений источников финансирования дефицита бюджета Терского района на очередной финансовый год и плановый период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окам доведения и методам расчета следует различать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ые предельные объемы бюджетных ассигнований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чередной финансовый год и планов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чненные предельные объемы бюджетных ассигнований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чередной финансовый год и планов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637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ые предельные объемы бюджетных ассигнований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чередной финансовый год и планов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ываются на основании исходя из оценки исполнения консолидированного бюджета Терского района в текущем финансовом году и прогноза исполнения на очередной финансовый год и плановый период с учетом основных показателей прогноза социально-экономического развития Терского район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чненные предельные объемы бюджетных ассигнований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чередной финансовый год и планов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ссчитываются путем корректировки предварительных предельных объемов бюджетных ассигнований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чередной финансовый год и планов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зультатам получения прогнозов поступлений доходов и источников финансирования дефицита бюджета Терского района, проведения согласительных совещаний ФЭО администрация Терского района с ГРБС, с распределения вновь принимаемых расходных обязательств Терского район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исполнение действующих и принимаемых расходных обязательств Терского района не может превышать прогнозируемого объема доходов бюджета Терского района и поступлений источников финансирования его дефицита, уменьшенных на суммы выплат из бюджета Терского района, связанных с источниками финансирования дефицита бюджета Терского района и изменением остатков на счете по учету средств бюджета Тер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евыполнения условий, указанных в настоящем пункте, финансово-экономический отдел администрации Терского района при формировании предельного объема бюджетных ассигнований на очередной финансовый год и на плановый период для исполнения действующих и принимаемых расходных обязательств Терского района корректирует объемы бюджетных ассигнований.</w:t>
      </w:r>
    </w:p>
    <w:p>
      <w:pPr>
        <w:pStyle w:val="Style22"/>
        <w:ind w:firstLine="709"/>
        <w:jc w:val="both"/>
        <w:rPr/>
      </w:pPr>
      <w:bookmarkStart w:id="3" w:name="_GoBack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исполнения этапа по определению предельных объемов бюджетных ассигн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Б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чередной финансовый год и плановый период ФЭО админисатрации Терского район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bookmarkStart w:id="4" w:name="_GoBack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яет суммарный объем средств бюджета </w:t>
        <w:tab/>
        <w:t>Терского района к расходованию между ГРБС, где планирует бюджетные ассигнования на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езервного фонда администрации Терского района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персоналу в целях обеспечения выполнения функций муниципальными органами, казенными учреждениями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муниципальных услуг (выполнение работ) казенными учреждениями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убличных и публичных нормативных обязательств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й муниципальнымучреждениям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бюджетных инвестиций юридическим лицам, не являющимся муниципальными учреждениями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ежбюджетных трансфертов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ние муниципального долга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судебных актов по искам к Терскому району о возмещении вреда, причиненного гражданину или юридическому лицу в результате незаконных действий (бездействия) органов местного самоуправления  Терского района либо должностных лиц этих органов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бюджетных инвестиций в объекты капитального строительства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убличных нормативных обязательств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овно утверждаемые (утвержденные) расходы (при  утверждении бюджета на очередной финансовый год и плановый период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водит предельные объемы бюджетных ассигнований на очередной финансовый год и плановый период до ГРБС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993" w:leader="none"/>
        </w:tabs>
        <w:ind w:left="70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numPr>
          <w:ilvl w:val="2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водных обоснований бюджетных ассигнований бюджета Терского района на </w:t>
      </w:r>
      <w:r>
        <w:rPr>
          <w:color w:val="000000"/>
          <w:sz w:val="28"/>
          <w:szCs w:val="28"/>
          <w:lang w:eastAsia="ru-RU"/>
        </w:rPr>
        <w:t>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ланировании бюджетных ассигнований ГРБС необходимо обеспечить меры п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пущению увеличения действующих и принятия новых расходных обязательств, не обеспеченных финансовыми источник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и публичных и социально обусловленных расход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ю современных методов бюджетного планирования, ориентированных на конечные результаты деятельности муниципальных учреждений и  муниципальных орган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ю минимальных нормативов финансовых затрат на оказание муниципальных услуг (выполнение работ)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0"/>
        <w:rPr/>
      </w:pPr>
      <w:r>
        <w:rPr>
          <w:b w:val="false"/>
          <w:color w:val="000000"/>
          <w:sz w:val="28"/>
          <w:szCs w:val="28"/>
        </w:rPr>
        <w:t xml:space="preserve">В рамках исполнения этапа по формированию сводных обоснований бюджетных ассигнований бюджета Терского района на </w:t>
      </w:r>
      <w:r>
        <w:rPr>
          <w:b w:val="false"/>
          <w:color w:val="000000"/>
          <w:sz w:val="28"/>
          <w:szCs w:val="28"/>
          <w:lang w:eastAsia="ru-RU"/>
        </w:rPr>
        <w:t xml:space="preserve">очередной финансовый год и плановый период </w:t>
      </w:r>
      <w:r>
        <w:rPr>
          <w:b w:val="false"/>
          <w:color w:val="000000"/>
          <w:sz w:val="28"/>
          <w:szCs w:val="28"/>
        </w:rPr>
        <w:t>ГРБС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в рамках своих полномочий инвентаризацию нормативных правовых актов, включенных в реестр расходных обязательств Терского район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ют в установленном порядке проекты муниципальных заданий казенным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ным и автономным учрежд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ют сводные обоснования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дные обоснования бюджетных ассигнований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чередной финансовый год и планов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уются ГРБС с учетом предельных объемов бюджетных ассигнований, согласованных ФЭО администрации Терского района, на основании реестра расходных обязательств Терского района, по результатам оценки результативности и эффективности бюджетных расходов в соответствии с подпунктом 2.1.1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пределении предельного объема бюджетных ассигнований ГРБС в первоочередном порядке обеспечивают следующие приоритетные направления расходования средств, в том числе бюджетными и автономными учреждениями н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у труда и начислений на выплаты по оплате труда;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условное исполнение публичных и публичных нормативных обязательств;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итание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у коммунальных расходов с учетом энергосберегающих м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БС сводного обоснования бюджетных ассигнований может быть реализовано следующими способами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водного обоснования бюджетных ассигнований, на основании сформированных ПБС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юджетными и автономными учреж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снований бюджетных ассигнований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е формирование сводного обоснования бюджетных ассигнований, с дальнейшим приведением обоснований бюджетных ассигнований ПБС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юджетных и автоном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водному обоснованию бюджетных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ормировании ГРБС сводных обоснований бюджетных ассигнований, ПБС, бюджетными и автономными учреждениями обоснований  бюджетных ассигнований должно быть обеспечено распределение бюджетных ассигнований на исполнение действующих и принимаемых расходных  обязательств Терского района в разрезе видов деятельности (услуг, работ, функций, мероприятий, публичных обязательств, содержания имущества ГРБС, ПБС, бюджетных и автономных учреждений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в разрезе прямых расходов, косвенных расходов и затрат на содержани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утверждения сводных обоснований бюджетных ассигнований строится по следующей схеме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редварительных сводных обоснований  бюджетных ассигнований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чередной финансовый год и планов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ГРБС на основании предварительных предельных объемов бюджетных ассигнований, в целях проведения анализа соответствия и оценки полноты распределения бюджетных ассигнований расходным обязательствам Терского района. ГРБС представляют в ФЭО администрации Терского района документы в соответствии с приложением к настоящему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м виде, с последующим направлением на бумажном носителе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огласительных совещаний ФЭО администрации Терского района с ГРБ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согласительных совещаний инициируется ФЭО администрации Терского района  по результатам рассмотрения предварительных сводных обоснований бюджетных ассигнований. Сроки проведения совещания устанавливаются ФЭО администрации Терского района в пределах периода, предусмотренного календарным планом подготовки и рассмотрения в текущем финансовом году проектов решений, документов и материалов, разрабатываемых при составлении проекта бюджета Терского района на очередной финансовый год и на плановый период (далее – календарный план). ГРБС представляют в ФЭО администрации Терского района документы в соответствии с приложением к настоящему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м виде, с последующим направлением на бумажном носителе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точненных сводных обоснований бюджетных ассигнований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чередной финансовый год и планов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ГРБС в пределах уточненных предельных объемов бюджетных ассигнований, исходя из результатов проведения согласительных совещаний и распределения принимаемых расходных обязательств. ГРБС представляют в ФЭО администрации Терского района документы в соответствии с приложением к настоящему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м виде, с последующим направлением на бумажном носител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исполнения этапа формирования сводных обоснований бюджетных ассигнований бюджета Терского района на очередной финансовый год и плановый период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ий отдел администрации Терского района осуществляет выполнение следующих мероприятий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у соответствия расходных обязательств полномочиям Терского района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у правильности применения методов расчета бюджетных ассигнований бюджета Терского района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обоснованности объемов бюджетных ассигнований бюджета Терского района исходя из целей и задач деятельности администрации Терск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распределения ГРБС предельных объемов бюджетных ассигнований бюджета Терского района на очередной финансовый год и плановый период ФЭО администрации Терского района проверяет их на правильность применения кодов бюджетной классификации и обоснованность отклонения от предельных объемов бюджетных ассигнований бюджета Терского района по социально-значимым направлениям, доведенным ФЭО администрации Терского района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ЭО администрации Терского района осуществляет выполнение следующих мероприятий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, обновление и утверждение приоритетных направлений социально-экономического развития Терского района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ый совет проводит оценку целесообразности разработки и реализации долгосрочных целевых программ;</w:t>
      </w:r>
    </w:p>
    <w:p>
      <w:pPr>
        <w:pStyle w:val="Normal"/>
        <w:suppressAutoHyphens w:val="true"/>
        <w:ind w:right="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у наименований целей, задач, показателей конечного и непосредственного результатов программной деятельности субъектов бюджетного планирования на соответствие целям, задачам и приоритетам развития Кольского района на среднесрочную перспективу, задачам и функциям, определенным положением о субъекте бюджетного планирования, срокам действия целей, задач, показателей непосредственного и конечного результата деятельности субъекта бюджетного планирования.</w:t>
      </w:r>
    </w:p>
    <w:p>
      <w:pPr>
        <w:pStyle w:val="Normal"/>
        <w:suppressAutoHyphens w:val="true"/>
        <w:ind w:right="43" w:firstLine="567"/>
        <w:jc w:val="both"/>
        <w:rPr>
          <w:rStyle w:val="FontStyle2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2"/>
          <w:numId w:val="18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Style w:val="FontStyle28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проекта решения Совета депутатов Терского района о бюджете Терского района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ешения Совета депутатов Терского района о бюджете Терского района на очередной финансовый год и на плановый период (далее – Проект решения)  формирует ФЭО администрации Терского района  в соответствии с Бюджетным кодексом Российской Федерации, региональным и муниципальным законодательством, регулирующим бюджетные и организационные правоотношения Терского район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казатели объемов бюджетных ассигнований, планируемых к включению в Проект решения, представляются ФЭО администрации Терского района  в администрацию Терского района для одобрения и вынесения решения о  направлении Проекта решения в Совет депутатов Терского района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1"/>
          <w:numId w:val="18"/>
        </w:numPr>
        <w:autoSpaceDE w:val="false"/>
        <w:spacing w:lineRule="auto" w:line="240" w:before="0" w:after="0"/>
        <w:ind w:left="709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заимодействие ГРБС с ПБС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юджетными и автономными учреждения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и планировании бюджетных ассигнований на очередной финансовый год и плановый период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  <w:sz w:val="28"/>
          <w:szCs w:val="28"/>
        </w:rPr>
        <w:t>ГРБС, структурные подразделения администрации, осуществляющие функции и полномочия учредителя: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>
          <w:b w:val="false"/>
          <w:color w:val="000000"/>
          <w:sz w:val="28"/>
          <w:szCs w:val="28"/>
        </w:rPr>
        <w:t xml:space="preserve">доводят до ПБС и/или </w:t>
      </w:r>
      <w:r>
        <w:rPr>
          <w:b w:val="false"/>
          <w:bCs w:val="false"/>
          <w:color w:val="000000"/>
          <w:sz w:val="28"/>
          <w:szCs w:val="28"/>
          <w:lang w:eastAsia="ru-RU"/>
        </w:rPr>
        <w:t>бюджетных и автономных учреждений</w:t>
      </w:r>
      <w:r>
        <w:rPr>
          <w:b w:val="false"/>
          <w:color w:val="000000"/>
          <w:sz w:val="28"/>
          <w:szCs w:val="28"/>
        </w:rPr>
        <w:t xml:space="preserve"> предельные объемы бюджетных ассигнований, проекты муниципальных заданий, ведомственные реестры (перечни) оказываемых муниципальных услуг (выполняемых работ) и  исполняемых публичных обязательств, порядки расчета нормативов финансовых затрат на предоставление государственных услуг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т план финансово-хозяйственной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юджетным учрежд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постановлением администрации Терского района от 12.05.2011 № 191 «Об утверждении порядка составления и утверждения плана финансово-хозяйственной деятельности муниципальных  учреждений Терского района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ют сроки предоставления ПБС и/ил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юджетными и автоном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потребностей по оказанию муниципальных услуг, выполнению рабо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пл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-хозяйственной деятельности муниципальных бюджетных и автономных учреждений (иных необходимых материалов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 сро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я обоснований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предоставления, формирования материалов ПБС и/и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ными и автономными учреж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ются ГРБС исходя из сроков, определенных нормативными правовыми актами администрации Терского райо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БС и/или бюджетные и автономные учреждения:</w:t>
      </w:r>
    </w:p>
    <w:p>
      <w:pPr>
        <w:pStyle w:val="ConsPlusTitle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>
          <w:b w:val="false"/>
          <w:color w:val="000000"/>
          <w:sz w:val="28"/>
          <w:szCs w:val="28"/>
        </w:rPr>
        <w:t>на основании статистической и бухгалтерской отчетности формируют и направляют ГРБС, структурным подразделениям администрации, осуществляющим функции и полномочия учредителя, оценку потребностей по оказанию муниципальных услуг, выполнению работ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доведенных ГРБС, структурными подразделениями администрации, осуществляющими функции и полномочия учредителя, порядков расчета нормативов финансовых затрат на предоставление муниципальных услуг, проектов  муниципальных заданий на оказание услуг, выполнение работ и заданий на осуществление иных видов деятельности с учетом предельных объемов бюджетных ассигнований формируют и представляют ГРБС, структурным подразделениям администрации, осуществляющим функции и полномочия учредителя, обоснование бюджетных ассигнований на очередной финансовый год и плановый период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ют ГРБС, структурным подразделениям администрации, осуществляющим функции и полномочия учредителя,  проекты планов финансово-хозяйствен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ind w:left="321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риказом</w:t>
      </w:r>
    </w:p>
    <w:p>
      <w:pPr>
        <w:pStyle w:val="Normal"/>
        <w:ind w:left="3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го отдела </w:t>
      </w:r>
    </w:p>
    <w:p>
      <w:pPr>
        <w:pStyle w:val="Normal"/>
        <w:ind w:left="3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рского района</w:t>
      </w:r>
    </w:p>
    <w:p>
      <w:pPr>
        <w:pStyle w:val="Normal"/>
        <w:ind w:left="3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8.2012 г. № 16</w:t>
      </w:r>
    </w:p>
    <w:p>
      <w:pPr>
        <w:pStyle w:val="Normal"/>
        <w:suppressAutoHyphens w:val="true"/>
        <w:ind w:right="43" w:firstLine="567"/>
        <w:jc w:val="right"/>
        <w:rPr>
          <w:rStyle w:val="FontStyle28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43" w:firstLine="567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uppressAutoHyphens w:val="true"/>
        <w:ind w:right="43" w:firstLine="567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ирования бюджетных ассигнований бюджета Тер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20"/>
          <w:tab w:val="left" w:pos="993" w:leader="none"/>
        </w:tabs>
        <w:rPr/>
      </w:pPr>
      <w:r>
        <w:rPr/>
        <w:t xml:space="preserve">Настоящая Методика планирования бюджетных ассигнований </w:t>
      </w:r>
      <w:r>
        <w:rPr>
          <w:rStyle w:val="Style18"/>
        </w:rPr>
        <w:t xml:space="preserve">бюджета Терского района на очередной финансовый год и на плановый период (далее – Методика)  </w:t>
      </w:r>
      <w:r>
        <w:rPr/>
        <w:t xml:space="preserve">разработана в соответствии </w:t>
      </w:r>
      <w:r>
        <w:rPr>
          <w:lang w:eastAsia="ru-RU"/>
        </w:rPr>
        <w:t xml:space="preserve"> со </w:t>
      </w:r>
      <w:hyperlink r:id="rId2">
        <w:r>
          <w:rPr>
            <w:rStyle w:val="InternetLink"/>
            <w:lang w:eastAsia="ru-RU"/>
          </w:rPr>
          <w:t>статьями 9</w:t>
        </w:r>
      </w:hyperlink>
      <w:r>
        <w:rPr>
          <w:lang w:eastAsia="ru-RU"/>
        </w:rPr>
        <w:t xml:space="preserve"> и </w:t>
      </w:r>
      <w:hyperlink r:id="rId3">
        <w:r>
          <w:rPr>
            <w:rStyle w:val="InternetLink"/>
            <w:lang w:eastAsia="ru-RU"/>
          </w:rPr>
          <w:t>174.2</w:t>
        </w:r>
      </w:hyperlink>
      <w:r>
        <w:rPr>
          <w:lang w:eastAsia="ru-RU"/>
        </w:rPr>
        <w:t xml:space="preserve"> Бюджетного кодекса Российской Федерации, </w:t>
      </w:r>
      <w:r>
        <w:rPr>
          <w:rStyle w:val="FontStyle28"/>
          <w:sz w:val="28"/>
          <w:szCs w:val="28"/>
        </w:rPr>
        <w:t>статьи 16 Положения о бюджетном процессе в муниципальном образовании Терский район, постановлением администрации Терского района от 29.08.2012 № 529 «Об утверждении Порядка составления проекта бюджета муниципального образования Терский район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етодики является создание единой методической базы расчета </w:t>
      </w:r>
      <w:r>
        <w:rPr>
          <w:rStyle w:val="Style18"/>
        </w:rPr>
        <w:t xml:space="preserve">объема бюджетных ассигнований </w:t>
      </w:r>
      <w:r>
        <w:rPr>
          <w:rStyle w:val="Style18"/>
          <w:rFonts w:cs="Times New Roman" w:ascii="Times New Roman" w:hAnsi="Times New Roman"/>
        </w:rPr>
        <w:t>бюджета Терского</w:t>
      </w:r>
      <w:r>
        <w:rPr>
          <w:rStyle w:val="Style18"/>
        </w:rPr>
        <w:t xml:space="preserve"> района, необходимых для исполнения расходных обязательств в очередном финансовом году и плановом периоде в разрезе главных распорядителей</w:t>
      </w:r>
      <w:r>
        <w:rPr>
          <w:rFonts w:cs="Times New Roman" w:ascii="Times New Roman" w:hAnsi="Times New Roman"/>
          <w:sz w:val="28"/>
          <w:szCs w:val="28"/>
        </w:rPr>
        <w:t xml:space="preserve"> средств бюджета</w:t>
      </w:r>
      <w:r>
        <w:rPr>
          <w:rStyle w:val="Style18"/>
        </w:rPr>
        <w:t xml:space="preserve"> </w:t>
      </w:r>
      <w:r>
        <w:rPr>
          <w:rStyle w:val="Style18"/>
          <w:rFonts w:cs="Times New Roman" w:ascii="Times New Roman" w:hAnsi="Times New Roman"/>
        </w:rPr>
        <w:t xml:space="preserve">Терского </w:t>
      </w:r>
      <w:r>
        <w:rPr>
          <w:rStyle w:val="Style1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и по бюджетным ассигнованиям на исполнение действующих и принимаемых расход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й Методики используются термины и понятия, определенные в нормативных правовых актах Российской Федерации, Мурманской области, Терского райо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 Методикой устанавливаются проектировки объемов бюджетных ассигнований на очередной финансовый год и плановый период, которые в последующем могут корректироваться с учетом уточнения параметров прогноза социально-экономического развития Терского района.</w:t>
      </w:r>
    </w:p>
    <w:p>
      <w:pPr>
        <w:pStyle w:val="Style25"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709"/>
        <w:outlineLvl w:val="1"/>
        <w:rPr/>
      </w:pPr>
      <w:r>
        <w:rPr/>
        <w:t>Бюджетные ассигнования по муниципальным  учреждениям определяются отдельно по типам учреждений (казенное, бюджетное, автономное) с учетом требований федерального законодательства. При этом по бюджетным и автономным учреждениям отдельно планируются субсидии:</w:t>
      </w:r>
    </w:p>
    <w:p>
      <w:pPr>
        <w:pStyle w:val="Style25"/>
        <w:tabs>
          <w:tab w:val="clear" w:pos="720"/>
          <w:tab w:val="left" w:pos="993" w:leader="none"/>
          <w:tab w:val="left" w:pos="1276" w:leader="none"/>
        </w:tabs>
        <w:rPr/>
      </w:pPr>
      <w:r>
        <w:rPr/>
        <w:t>- на выполнение муниципального задания;</w:t>
      </w:r>
    </w:p>
    <w:p>
      <w:pPr>
        <w:pStyle w:val="Style25"/>
        <w:tabs>
          <w:tab w:val="clear" w:pos="720"/>
          <w:tab w:val="left" w:pos="993" w:leader="none"/>
          <w:tab w:val="left" w:pos="1276" w:leader="none"/>
        </w:tabs>
        <w:rPr/>
      </w:pPr>
      <w:r>
        <w:rPr/>
        <w:t>- на содержание имущества;</w:t>
      </w:r>
    </w:p>
    <w:p>
      <w:pPr>
        <w:pStyle w:val="Style25"/>
        <w:tabs>
          <w:tab w:val="clear" w:pos="720"/>
          <w:tab w:val="left" w:pos="993" w:leader="none"/>
          <w:tab w:val="left" w:pos="1276" w:leader="none"/>
        </w:tabs>
        <w:rPr/>
      </w:pPr>
      <w:r>
        <w:rPr/>
        <w:t>- на иные цели.</w:t>
      </w:r>
    </w:p>
    <w:p>
      <w:pPr>
        <w:pStyle w:val="Style25"/>
        <w:numPr>
          <w:ilvl w:val="1"/>
          <w:numId w:val="9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709"/>
        <w:outlineLvl w:val="1"/>
        <w:rPr/>
      </w:pPr>
      <w:r>
        <w:rPr/>
        <w:t>Если г</w:t>
      </w:r>
      <w:r>
        <w:rPr>
          <w:lang w:eastAsia="ru-RU"/>
        </w:rPr>
        <w:t>лавные распорядители бюджетных средств</w:t>
      </w:r>
      <w:r>
        <w:rPr/>
        <w:t xml:space="preserve"> Терского района имеют несколько источников финансирования расходов (федеральный бюджет, областной бюджет, иные источники), то расходы рассчитываются по каждому источнику отдельно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: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исполнение действующих расходных обязательств планируются исходя из результатов оценки эффективности и результативности бюджетных расходов;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на исполнение принимаемых расходных обязательств планируются на основании показателей прогноза социально-экономического развития Терского района на очередной финансовый год и плановый период с учетом индексов-дефляторов, используемых для пересчета сводных показателей, выраженных в текущих ценах (иных коэффициентов и показателей). 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оказание муниципальных услуг (выполнение работ) осуществляется субъектами бюджетного планирования с учетом показателей муниципальных заданий на оказание муниципальных услуг (выполнение работ) на очередной финансовый год и плановый период, а также их выполнения в отчетном финансовом году и текущем финансовом году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за счет межбюджетных трансфертов, предоставляемых из федерального и областного бюджетов, осуществляется на основе проекта областного закона об областном бюджете на очередной финансовый год и на плановый период, с последующей корректировкой в случае изменения сумм.</w:t>
      </w:r>
    </w:p>
    <w:p>
      <w:pPr>
        <w:pStyle w:val="Style25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Планирование бюджетных ассигнований на предоставление межбюджетных трансфертов из областного бюджета бюджетам муниципальных образований Терского района осуществляется в соответствии с федеральным законодательством, законодательством Мурманской области, регулирующим межбюджетные отношения в Мурманской области, с учетом необходимости расширения финансовой самостоятельности муниципальных образований Терского района. </w:t>
      </w:r>
    </w:p>
    <w:p>
      <w:pPr>
        <w:pStyle w:val="Style25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Бюджетные ассигнования группируются по видам в соответствии со статьей 69 Бюджетного кодекса Российской Федерации. Расчет бюджетных ассигнований производится  при определении вида ассигнований для исполнения расходных обязательств (составной части расходного обязательства) в очередном финансовом году и плановом периоде на основании следующих методов бюджетного планирования: нормативного метода, метода индексации, планового метода, иных методов.</w:t>
      </w:r>
    </w:p>
    <w:p>
      <w:pPr>
        <w:pStyle w:val="Style25"/>
        <w:tabs>
          <w:tab w:val="clear" w:pos="720"/>
          <w:tab w:val="left" w:pos="1134" w:leader="none"/>
        </w:tabs>
        <w:ind w:hanging="0"/>
        <w:rPr/>
      </w:pPr>
      <w:r>
        <w:rPr/>
        <w:t xml:space="preserve">          </w:t>
      </w:r>
      <w:r>
        <w:rPr/>
        <w:t xml:space="preserve">- Нормативный метод расчета бюджетного ассигнования бюджета Терского района предусматривает расчет объема бюджетного ассигнования бюджета Терского района на основе нормативов, утвержденных в соответствующих нормативных правовых актах Мурманской области и Терского района; </w:t>
      </w:r>
    </w:p>
    <w:p>
      <w:pPr>
        <w:pStyle w:val="Style25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709"/>
        <w:outlineLvl w:val="1"/>
        <w:rPr/>
      </w:pPr>
      <w:r>
        <w:rPr/>
        <w:t>метод индексации расчета бюджетного ассигнования бюджета</w:t>
      </w:r>
      <w:r>
        <w:rPr>
          <w:rStyle w:val="Style18"/>
        </w:rPr>
        <w:t xml:space="preserve"> </w:t>
      </w:r>
      <w:r>
        <w:rPr/>
        <w:t>Терского</w:t>
      </w:r>
      <w:r>
        <w:rPr>
          <w:rStyle w:val="Style18"/>
        </w:rPr>
        <w:t xml:space="preserve"> района</w:t>
      </w:r>
      <w:r>
        <w:rPr/>
        <w:t xml:space="preserve"> предусматривает расчет объема бюджетного ассигнования бюджета Терского</w:t>
      </w:r>
      <w:r>
        <w:rPr>
          <w:rStyle w:val="Style18"/>
        </w:rPr>
        <w:t xml:space="preserve"> района </w:t>
      </w:r>
      <w:r>
        <w:rPr/>
        <w:t>путем индексации объема бюджетного ассигнования бюджета</w:t>
      </w:r>
      <w:r>
        <w:rPr>
          <w:rStyle w:val="Style18"/>
        </w:rPr>
        <w:t xml:space="preserve"> </w:t>
      </w:r>
      <w:r>
        <w:rPr/>
        <w:t>Терского</w:t>
      </w:r>
      <w:r>
        <w:rPr>
          <w:rStyle w:val="Style18"/>
        </w:rPr>
        <w:t xml:space="preserve"> района</w:t>
      </w:r>
      <w:r>
        <w:rPr/>
        <w:t xml:space="preserve"> текущего финансового года с учетом индексов-дефляторов в соответствии с прогнозом социально-экономического развития Терского района на очередной финансовый год и плановый период, иных коэффициентов и показателей (применяется исключительно при расчете объема бюджетных ассигнований бюджета Терского</w:t>
      </w:r>
      <w:r>
        <w:rPr>
          <w:rStyle w:val="Style18"/>
        </w:rPr>
        <w:t xml:space="preserve"> района </w:t>
      </w:r>
      <w:r>
        <w:rPr/>
        <w:t>по изменению объемов действующих обязательств)</w:t>
      </w:r>
      <w:r>
        <w:rPr>
          <w:shd w:fill="FFFFFF" w:val="clear"/>
        </w:rPr>
        <w:t>;</w:t>
      </w:r>
      <w:r>
        <w:rPr/>
        <w:t xml:space="preserve"> 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лановый метод расчета бюджетного ассигнования бюджета Терского</w:t>
      </w:r>
      <w:r>
        <w:rPr>
          <w:rStyle w:val="Style18"/>
          <w:rFonts w:cs="Times New Roman" w:ascii="Times New Roman" w:hAnsi="Times New Roman"/>
        </w:rPr>
        <w:t xml:space="preserve">  района </w:t>
      </w:r>
      <w:r>
        <w:rPr>
          <w:rFonts w:cs="Times New Roman" w:ascii="Times New Roman" w:hAnsi="Times New Roman"/>
          <w:sz w:val="28"/>
          <w:szCs w:val="28"/>
        </w:rPr>
        <w:t>предусматривает использование в расчетах объемных (натуральных) показателей, пошаговое планирование, основанное на детальной проработке всех сторон деятельности главных распорядителей бюджетных средств, получателей бюджетных средств и муниципальных учреждений с учетом показателей, установленных нормативными правовыми актами;</w:t>
      </w:r>
    </w:p>
    <w:p>
      <w:pPr>
        <w:pStyle w:val="Style25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0" w:firstLine="709"/>
        <w:outlineLvl w:val="1"/>
        <w:rPr/>
      </w:pPr>
      <w:r>
        <w:rPr/>
        <w:t>иные методы расчета бюджетного ассигнования бюджет</w:t>
      </w:r>
      <w:r>
        <w:rPr>
          <w:rStyle w:val="Style18"/>
        </w:rPr>
        <w:t xml:space="preserve"> Терского района</w:t>
      </w:r>
      <w:r>
        <w:rPr/>
        <w:t>, предусматривающие  расчет объема бюджетного ассигнования бюджета</w:t>
      </w:r>
      <w:r>
        <w:rPr>
          <w:rStyle w:val="Style18"/>
        </w:rPr>
        <w:t xml:space="preserve"> </w:t>
      </w:r>
      <w:r>
        <w:rPr/>
        <w:t>Терского</w:t>
      </w:r>
      <w:r>
        <w:rPr>
          <w:rStyle w:val="Style18"/>
        </w:rPr>
        <w:t xml:space="preserve"> района</w:t>
      </w:r>
      <w:r>
        <w:rPr/>
        <w:t xml:space="preserve"> методом, отличным от нормативного метода, метода индексации и планового метода  расчета бюджетного ассигнования бюджета</w:t>
      </w:r>
      <w:r>
        <w:rPr>
          <w:rStyle w:val="Style18"/>
        </w:rPr>
        <w:t xml:space="preserve"> </w:t>
      </w:r>
      <w:r>
        <w:rPr/>
        <w:t>Терского</w:t>
      </w:r>
      <w:r>
        <w:rPr>
          <w:rStyle w:val="Style18"/>
        </w:rPr>
        <w:t xml:space="preserve"> района</w:t>
      </w:r>
      <w:r>
        <w:rPr/>
        <w:t>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бюджетного законодательства основу планирования составляет муниципальное задание на предоставление муниципальных услуг (работ) муниципальными учреждениями муниципального образования Терский  район на очередной финансовый год и плановый период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муниципальных заданий на предоставление муниципальных услуг (выполнение работ) муниципальными учреждениями муниципального образования Терского района  субъектам бюджетного планирования следует руководствоваться постановлением администрации Терского района от 04.05.2011 N 174 «О Порядке формирования муниципального задания в отношении муниципальных учреждений и финансового обеспечения выполнения муниципального задания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ассигнований на финансовое обеспечение выполнения функций казенными учреждениями осущест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Терского района от 12.05.2011 N 190 «Об утверждении Порядка составления, утверждения и ведения бюджетных смет муниципальных казенных учреждений Терского района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5"/>
        <w:ind w:hanging="0"/>
        <w:jc w:val="center"/>
        <w:rPr/>
      </w:pPr>
      <w:r>
        <w:rPr>
          <w:b/>
        </w:rPr>
        <w:t>2. Планирование бюджетных ассигнований на исполнение действующих обязательств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действующим расходным обязательствам Терского  района относятся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ых услуг (выполнение работ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х функци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юридическим лицам, индивидуальным предпринимателям и физическим лицам, предусмотренных целевыми программами Тер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 (включая бюджетные инвестиции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местным бюджетам, предусмотренные законодательством Мурманской области и  Тер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йон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служивание муниципального долга Тер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по действующим долговым обязательств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 базу формирования объемов действующих расходных обязательств муниципального образования Тер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 принимаются соответствующие параметры и показатели утвержденного решения о бюджете Тер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 в части планового периода, состав и (или) объем которых обусловлены решениями, иными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решений и нормативных правовых ак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5"/>
        <w:rPr/>
      </w:pPr>
      <w:r>
        <w:rPr/>
        <w:t xml:space="preserve">2.1 Планирование бюджетных ассигнований на оказание муниципальных услуг (выполнение работ) Терского  района, выполнение муниципальных функций осуществляется в соответствии с принципами эффективности и результативности расходования бюджетных средств. </w:t>
      </w:r>
    </w:p>
    <w:p>
      <w:pPr>
        <w:pStyle w:val="Style25"/>
        <w:rPr/>
      </w:pPr>
      <w:r>
        <w:rPr/>
        <w:t>Бюджетные ассигнования на оказание муниципальных услуг (выполнение работ) Терского  района включают ассигнования на:</w:t>
      </w:r>
    </w:p>
    <w:p>
      <w:pPr>
        <w:pStyle w:val="Style25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outlineLvl w:val="1"/>
        <w:rPr/>
      </w:pPr>
      <w:r>
        <w:rPr/>
        <w:t>обеспечение выполнения функций казенных учреждений;</w:t>
      </w:r>
    </w:p>
    <w:p>
      <w:pPr>
        <w:pStyle w:val="Style25"/>
        <w:numPr>
          <w:ilvl w:val="0"/>
          <w:numId w:val="21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outlineLvl w:val="1"/>
        <w:rPr/>
      </w:pPr>
      <w:r>
        <w:rPr/>
        <w:t>предоставление субсидий бюджетным и автономным учреждениям.</w:t>
      </w:r>
    </w:p>
    <w:p>
      <w:pPr>
        <w:pStyle w:val="Style25"/>
        <w:rPr/>
      </w:pPr>
      <w:r>
        <w:rPr/>
        <w:t>Бюджетные ассигнования на оплату коммунальных услуг планируются в соответствии с запланированными мероприятиями по энергосбережению и повышению энергетической эффективности в Терского  районе.</w:t>
      </w:r>
    </w:p>
    <w:p>
      <w:pPr>
        <w:pStyle w:val="Style25"/>
        <w:rPr/>
      </w:pPr>
      <w:r>
        <w:rPr/>
        <w:t xml:space="preserve">2.1.1 Объем бюджетных ассигнований на обеспечение выполнения функций </w:t>
      </w:r>
      <w:r>
        <w:rPr>
          <w:u w:val="single"/>
        </w:rPr>
        <w:t>казенных учреждений</w:t>
      </w:r>
      <w:r>
        <w:rPr/>
        <w:t xml:space="preserve"> рассчитывается:</w:t>
      </w:r>
    </w:p>
    <w:p>
      <w:pPr>
        <w:pStyle w:val="Style25"/>
        <w:rPr/>
      </w:pPr>
      <w:r>
        <w:rPr/>
        <w:t>Бюджетные ассигнования на формирование фонда оплаты труда (далее –ФОТ) работников муниципальных казенных учреждений индексируются с 01 октября 2013 года на 5,5% по отношению к 2012 году. Расходы на формирование ФОТ работников муниципальных казенных учреждений на 2014 и 2015 годы индексируется на 4,0% по отношению к 2013 и 2014 годам соответственно и определяется по формуле:</w:t>
      </w:r>
    </w:p>
    <w:p>
      <w:pPr>
        <w:pStyle w:val="Style25"/>
        <w:rPr/>
      </w:pPr>
      <w:r>
        <w:rPr>
          <w:i/>
        </w:rPr>
        <w:t xml:space="preserve">- </w:t>
      </w:r>
      <w:r>
        <w:rPr/>
        <w:t>на основании единых подходов к планированию бюджетных ассигнований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</m:oMath>
      <w:r>
        <w:rPr>
          <w:vertAlign w:val="subscript"/>
        </w:rPr>
        <w:t xml:space="preserve">  </w:t>
      </w:r>
      <w:r>
        <w:rPr/>
        <w:t xml:space="preserve">х </w:t>
      </w:r>
      <w:r>
        <w:rPr>
          <w:lang w:val="en-US"/>
        </w:rPr>
        <w:t>kp</w:t>
      </w:r>
      <w:r>
        <w:rPr>
          <w:vertAlign w:val="subscript"/>
          <w:lang w:val="en-US"/>
        </w:rPr>
        <w:t>i</w:t>
      </w:r>
      <w:r>
        <w:rPr/>
        <w:t xml:space="preserve">  где: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– </w:t>
      </w:r>
      <w:r>
        <w:rPr/>
        <w:t xml:space="preserve">бюджетные ассигнования в </w:t>
      </w:r>
      <w:r>
        <w:rPr>
          <w:lang w:val="en-US"/>
        </w:rPr>
        <w:t>i</w:t>
      </w:r>
      <w:r>
        <w:rPr/>
        <w:t>-ом финансовом году на оплату труда работников казенных учреждений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</m:oMath>
      <w:r>
        <w:rPr/>
        <w:t xml:space="preserve"> – </w:t>
      </w:r>
      <w:r>
        <w:rPr/>
        <w:t>планируемый фонд оплаты труда текущего года;</w:t>
      </w:r>
    </w:p>
    <w:p>
      <w:pPr>
        <w:pStyle w:val="Style25"/>
        <w:rPr/>
      </w:pPr>
      <w:r>
        <w:rPr>
          <w:lang w:val="en-US"/>
        </w:rPr>
        <w:t>kp</w:t>
      </w:r>
      <w:r>
        <w:rPr>
          <w:vertAlign w:val="subscript"/>
          <w:lang w:val="en-US"/>
        </w:rPr>
        <w:t>i</w:t>
      </w:r>
      <w:r>
        <w:rPr/>
        <w:t xml:space="preserve"> – планируемый коэффициент роста фонда оплаты труда в </w:t>
      </w:r>
      <w:r>
        <w:rPr>
          <w:lang w:val="en-US"/>
        </w:rPr>
        <w:t>i</w:t>
      </w:r>
      <w:r>
        <w:rPr/>
        <w:t xml:space="preserve">-ом финансовом году; 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sSup>
              <m:e/>
              <m:sup/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где: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бюджетные ассигнования в </w:t>
      </w:r>
      <w:r>
        <w:rPr>
          <w:lang w:val="en-US"/>
        </w:rPr>
        <w:t>i</w:t>
      </w:r>
      <w:r>
        <w:rPr/>
        <w:t xml:space="preserve">-ом финансовом году на компенсационные или иные выплаты </w:t>
      </w:r>
      <w:r>
        <w:rPr>
          <w:lang w:val="en-US"/>
        </w:rPr>
        <w:t>j</w:t>
      </w:r>
      <w:r>
        <w:rPr/>
        <w:t xml:space="preserve">-го вида, установленные в соответствии с законодательством Российской Федерации, законодательством Мурманской области и нормативными правовыми актами органов местного самоуправления Терского района; </w:t>
      </w:r>
    </w:p>
    <w:p>
      <w:pPr>
        <w:pStyle w:val="Style2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– </w:t>
      </w:r>
      <w:r>
        <w:rPr/>
        <w:t xml:space="preserve">установленный размер компенсационной или иной выплаты </w:t>
      </w:r>
      <w:r>
        <w:rPr>
          <w:lang w:val="en-US"/>
        </w:rPr>
        <w:t>j</w:t>
      </w:r>
      <w:r>
        <w:rPr/>
        <w:t>-го вида;</w:t>
      </w:r>
    </w:p>
    <w:p>
      <w:pPr>
        <w:pStyle w:val="Style2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– </w:t>
      </w:r>
      <w:r>
        <w:rPr/>
        <w:t xml:space="preserve">прогнозируемая численность физических лиц, являющихся получателями компенсационной или иной выплаты </w:t>
      </w:r>
      <w:r>
        <w:rPr>
          <w:lang w:val="en-US"/>
        </w:rPr>
        <w:t>j</w:t>
      </w:r>
      <w:r>
        <w:rPr/>
        <w:t xml:space="preserve">-го вида в </w:t>
      </w:r>
      <w:r>
        <w:rPr>
          <w:lang w:val="en-US"/>
        </w:rPr>
        <w:t>i</w:t>
      </w:r>
      <w:r>
        <w:rPr/>
        <w:t>-ом финансовом году;</w:t>
      </w:r>
    </w:p>
    <w:p>
      <w:pPr>
        <w:pStyle w:val="Style25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/>
        </m:sSup>
      </m:oMath>
      <w:r>
        <w:rPr/>
        <w:t xml:space="preserve"> – </w:t>
      </w:r>
      <w:r>
        <w:rPr/>
        <w:t>применяется в случае, если выплаты производятся ежемесячно;</w:t>
      </w:r>
    </w:p>
    <w:p>
      <w:pPr>
        <w:pStyle w:val="Style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/>
        <w:t xml:space="preserve"> – </w:t>
      </w:r>
      <w:r>
        <w:rPr/>
        <w:t xml:space="preserve">расходы, связанные с доставкой компенсационной или иной выплаты и определяемые в процентах от объема бюджетных ассигнований на выплату компенсационной или иной выплаты </w:t>
      </w:r>
      <w:r>
        <w:rPr>
          <w:lang w:val="en-US"/>
        </w:rPr>
        <w:t>j</w:t>
      </w:r>
      <w:r>
        <w:rPr/>
        <w:t>-го вида;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</w:rPr>
        <w:t xml:space="preserve">  </w:t>
      </w:r>
      <w:r>
        <w:rPr/>
        <w:t>где:</w:t>
      </w:r>
      <w:r>
        <w:rPr>
          <w:i/>
        </w:rPr>
        <w:t xml:space="preserve"> 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Style25"/>
        <w:rPr/>
      </w:pP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– </w:t>
      </w:r>
      <w:r>
        <w:rPr/>
        <w:t xml:space="preserve">бюджетные ассигнования в </w:t>
      </w:r>
      <w:r>
        <w:rPr>
          <w:lang w:val="en-US"/>
        </w:rPr>
        <w:t>i</w:t>
      </w:r>
      <w:r>
        <w:rPr/>
        <w:t>-ом финансовом году на уплату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(далее – страховые взносы)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бюджетные ассигнования в </w:t>
      </w:r>
      <w:r>
        <w:rPr>
          <w:lang w:val="en-US"/>
        </w:rPr>
        <w:t>i</w:t>
      </w:r>
      <w:r>
        <w:rPr/>
        <w:t>-ом финансовом году на оплату труда работников казенных учреждений;</w:t>
      </w:r>
    </w:p>
    <w:p>
      <w:pPr>
        <w:pStyle w:val="Style25"/>
        <w:rPr/>
      </w:pPr>
      <w:r>
        <w:rPr/>
        <w:t>Т – тарифы страховых взносов (страховые тарифы), установленные соответствующими федеральными законами.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/>
        <w:t xml:space="preserve"> </w:t>
      </w:r>
      <w:r>
        <w:rPr/>
        <w:t>где: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бюджетные ассигнования в </w:t>
      </w:r>
      <w:r>
        <w:rPr>
          <w:lang w:val="en-US"/>
        </w:rPr>
        <w:t>i</w:t>
      </w:r>
      <w:r>
        <w:rPr/>
        <w:t xml:space="preserve">-ом финансовом году на оплату коммунальных услуг </w:t>
      </w:r>
      <w:r>
        <w:rPr>
          <w:lang w:val="en-US"/>
        </w:rPr>
        <w:t>j</w:t>
      </w:r>
      <w:r>
        <w:rPr/>
        <w:t>-го вида;</w:t>
      </w:r>
    </w:p>
    <w:p>
      <w:pPr>
        <w:pStyle w:val="Style2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– </w:t>
      </w:r>
      <w:r>
        <w:rPr/>
        <w:t xml:space="preserve">лимит потребления коммунальных услуг </w:t>
      </w:r>
      <w:r>
        <w:rPr>
          <w:lang w:val="en-US"/>
        </w:rPr>
        <w:t>j</w:t>
      </w:r>
      <w:r>
        <w:rPr/>
        <w:t>-го вида в отчетном году в натуральном выражении;</w:t>
      </w:r>
    </w:p>
    <w:p>
      <w:pPr>
        <w:pStyle w:val="Style2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/>
        <w:t xml:space="preserve"> – </w:t>
      </w:r>
      <w:r>
        <w:rPr/>
        <w:t xml:space="preserve">тариф на коммунальные услуги </w:t>
      </w:r>
      <w:r>
        <w:rPr>
          <w:lang w:val="en-US"/>
        </w:rPr>
        <w:t>j</w:t>
      </w:r>
      <w:r>
        <w:rPr/>
        <w:t>-го вида (с учетом налога на добавленную стоимость) в текущем финансовом году.</w:t>
      </w:r>
    </w:p>
    <w:p>
      <w:pPr>
        <w:pStyle w:val="Style25"/>
        <w:rPr/>
      </w:pPr>
      <w:r>
        <w:rPr>
          <w:lang w:val="en-US"/>
        </w:rPr>
        <w:t>Kp</w:t>
      </w:r>
      <w:r>
        <w:rPr>
          <w:vertAlign w:val="superscript"/>
          <w:lang w:val="en-US"/>
        </w:rPr>
        <w:t>j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- планируемый коэффициент роста тарифа на коммунальную услугу </w:t>
      </w:r>
      <w:r>
        <w:rPr>
          <w:lang w:val="en-US"/>
        </w:rPr>
        <w:t>j</w:t>
      </w:r>
      <w:r>
        <w:rPr/>
        <w:t xml:space="preserve">-го вида в </w:t>
      </w:r>
      <w:r>
        <w:rPr>
          <w:lang w:val="en-US"/>
        </w:rPr>
        <w:t>i</w:t>
      </w:r>
      <w:r>
        <w:rPr/>
        <w:t>-ом финансовом году.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Style25"/>
        <w:rPr/>
      </w:pPr>
      <w:r>
        <w:rPr/>
        <w:t>Бюджетные ассигнования на оплату поставок товаров, выполнения работ, оказания услуг для муниципальных нужд, определяются в соответствии с настоящим пунктом по формуле.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где: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бюджетные ассигнования в </w:t>
      </w:r>
      <w:r>
        <w:rPr>
          <w:lang w:val="en-US"/>
        </w:rPr>
        <w:t>i</w:t>
      </w:r>
      <w:r>
        <w:rPr/>
        <w:t xml:space="preserve">-ом финансовом году на оплату поставок товаров, выполнения работ, оказания услуг для муниципальных нужд; 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</m:sSub>
      </m:oMath>
      <w:r>
        <w:rPr/>
        <w:t xml:space="preserve"> – </w:t>
      </w:r>
      <w:r>
        <w:rPr/>
        <w:t>бюджетные ассигнования на оплату поставок товаров, выполнения работ, оказания услуг для муниципальных нужд в текущем финансовом году.</w:t>
      </w:r>
    </w:p>
    <w:p>
      <w:pPr>
        <w:pStyle w:val="Style25"/>
        <w:rPr/>
      </w:pPr>
      <w:r>
        <w:rPr/>
        <w:t>Объем бюджетных ассигнований, увеличивается на прогнозируемый главными администраторами доходов бюджета Терского района объем доходов от оказания платных услуг и осуществления иной приносящей доход деятельности казенных учреждений,  а также объем средств, поступивших безвозмездно от физических и юридических лиц, в том числе добровольных пожертвований, которые используются согласно целям их поступления</w:t>
      </w:r>
      <w:r>
        <w:rPr>
          <w:i/>
        </w:rPr>
        <w:t>.</w:t>
      </w:r>
    </w:p>
    <w:p>
      <w:pPr>
        <w:pStyle w:val="Style25"/>
        <w:rPr/>
      </w:pPr>
      <w:r>
        <w:rPr/>
        <w:t>Объем бюджетных ассигнований на обеспечение выполнения функций органов местного самоуправления Терского района включает в себя ассигнования на реализацию исполнительным органом Терского района государственной и муниципальной политики в отраслях экономики и социальной сферы, на содержание Совета депутатов Терского района и главы муниципального образования.  Объем бюджетных ассигнований на обеспечение руководства и управление в сфере установленных функций включается по соответствующему разделу.</w:t>
      </w:r>
    </w:p>
    <w:p>
      <w:pPr>
        <w:pStyle w:val="Style25"/>
        <w:rPr/>
      </w:pPr>
      <w:r>
        <w:rPr/>
        <w:t xml:space="preserve">2.1.2 Объем бюджетных ассигнований на предоставление </w:t>
      </w:r>
      <w:r>
        <w:rPr>
          <w:u w:val="single"/>
        </w:rPr>
        <w:t xml:space="preserve">субсидий бюджетным и автономным  </w:t>
      </w:r>
      <w:r>
        <w:rPr/>
        <w:t xml:space="preserve">учреждениям рассчитывается по следующей формуле: </w:t>
      </w:r>
    </w:p>
    <w:p>
      <w:pPr>
        <w:pStyle w:val="Style25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где: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БА</m:t>
        </m:r>
        <m:sSup>
          <m:e>
            <m:eqArr>
              <m:e/>
            </m:eqAr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бюджетные ассигнования в </w:t>
      </w:r>
      <w:r>
        <w:rPr>
          <w:lang w:val="en-US"/>
        </w:rPr>
        <w:t>i</w:t>
      </w:r>
      <w:r>
        <w:rPr/>
        <w:t xml:space="preserve">-ом финансовом году на предоставление субсидий бюджетным и автономным учреждениям на возмещение нормативных затрат, связанных с оказанием ими муниципальных услуг (выполнением работ) </w:t>
      </w:r>
      <w:r>
        <w:rPr>
          <w:lang w:val="en-US"/>
        </w:rPr>
        <w:t>j</w:t>
      </w:r>
      <w:r>
        <w:rPr/>
        <w:t>-го вида физическим и (или) юридическим лицам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– </w:t>
      </w:r>
      <w:r>
        <w:rPr/>
        <w:t xml:space="preserve">нормативные затраты на оказание муниципальной услуги (выполнение работы) </w:t>
      </w:r>
      <w:r>
        <w:rPr>
          <w:lang w:val="en-US"/>
        </w:rPr>
        <w:t>j</w:t>
      </w:r>
      <w:r>
        <w:rPr/>
        <w:t xml:space="preserve">-го вида в </w:t>
      </w:r>
      <w:r>
        <w:rPr>
          <w:lang w:val="en-US"/>
        </w:rPr>
        <w:t>i</w:t>
      </w:r>
      <w:r>
        <w:rPr/>
        <w:t>-ом финансовом году.</w:t>
      </w:r>
    </w:p>
    <w:p>
      <w:pPr>
        <w:pStyle w:val="Style2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– </w:t>
      </w:r>
      <w:r>
        <w:rPr/>
        <w:t xml:space="preserve">количественный показатель, характеризующий объем оказываемой государственной услуги (выполнение работы) </w:t>
      </w:r>
      <w:r>
        <w:rPr>
          <w:lang w:val="en-US"/>
        </w:rPr>
        <w:t>j</w:t>
      </w:r>
      <w:r>
        <w:rPr/>
        <w:t xml:space="preserve">-го вида в </w:t>
      </w:r>
      <w:r>
        <w:rPr>
          <w:lang w:val="en-US"/>
        </w:rPr>
        <w:t>i</w:t>
      </w:r>
      <w:r>
        <w:rPr/>
        <w:t>-ом финансовом году.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объем средств на содержание имущества, закрепленного за бюджетными  и автономными учреждениями учредителями или приобретенного бюджетными и автономными учреждениями за счет средств, выделенных им учредителями на приобретение такого имущества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ых услуг (выполнение работ), содержание  имущества  рассчитываются  в соответствии с утвержденным порядком определения нормативных затрат.</w:t>
      </w:r>
    </w:p>
    <w:p>
      <w:pPr>
        <w:pStyle w:val="Style25"/>
        <w:rPr/>
      </w:pPr>
      <w:r>
        <w:rPr/>
        <w:t>Помимо субсидий бюджетным и автономным учреждениям на возмещение нормативных затрат, связанных с оказанием ими муниципальных услуг (выполнением работ), им также могут предоставляться субсидии на иные цели.</w:t>
      </w:r>
    </w:p>
    <w:p>
      <w:pPr>
        <w:pStyle w:val="Style25"/>
        <w:rPr/>
      </w:pPr>
      <w:r>
        <w:rPr/>
        <w:t>2.2 Планирование бюджетных ассигнований на социальное обеспечение населения осуществляется в полном объеме в соответствии с федеральным законодательством, законодательством Мурманской области и нормативными правовыми актами органов местного самоуправления Терского района, устанавливающим эти обязательства, и численностью соответствующей категории граждан.</w:t>
      </w:r>
    </w:p>
    <w:p>
      <w:pPr>
        <w:pStyle w:val="Style25"/>
        <w:rPr/>
      </w:pPr>
      <w:r>
        <w:rPr/>
        <w:t xml:space="preserve">Бюджетные ассигнования на социальное обеспечение населения включают в себя бюджетные ассигнования на предоставление социальных выплат гражданам (публичные и публичные нормативные обязательства). </w:t>
      </w:r>
    </w:p>
    <w:p>
      <w:pPr>
        <w:pStyle w:val="Style25"/>
        <w:rPr/>
      </w:pPr>
      <w:r>
        <w:rPr/>
        <w:t>2.2.1 Объем бюджетных ассигнований на исполнение публичных нормативных обязательств рассчитывается по следующей формуле: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sSup>
              <m:e/>
              <m:sup/>
            </m:sSup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где: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бюджетные ассигнования в </w:t>
      </w:r>
      <w:r>
        <w:rPr>
          <w:lang w:val="en-US"/>
        </w:rPr>
        <w:t>i</w:t>
      </w:r>
      <w:r>
        <w:rPr/>
        <w:t xml:space="preserve">-ом финансовом году на исполнение публичных нормативных обязательств, установленных в соответствии с законодательством Российской Федерации, законодательством Мурманской области и Терского района; </w:t>
      </w:r>
    </w:p>
    <w:p>
      <w:pPr>
        <w:pStyle w:val="Style25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– </w:t>
      </w:r>
      <w:r>
        <w:rPr/>
        <w:t xml:space="preserve">установленный (условно рассчитанный) размер публичных нормативных обязательств </w:t>
      </w:r>
      <w:r>
        <w:rPr>
          <w:lang w:val="en-US"/>
        </w:rPr>
        <w:t>j</w:t>
      </w:r>
      <w:r>
        <w:rPr/>
        <w:t>-го вида;</w:t>
      </w:r>
    </w:p>
    <w:p>
      <w:pPr>
        <w:pStyle w:val="Style25"/>
        <w:rPr/>
      </w:pP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– </w:t>
      </w:r>
      <w:r>
        <w:rPr/>
        <w:t xml:space="preserve">прогнозируемая численность физических лиц, являющихся получателями публичных нормативных обязательств </w:t>
      </w:r>
      <w:r>
        <w:rPr>
          <w:lang w:val="en-US"/>
        </w:rPr>
        <w:t>j</w:t>
      </w:r>
      <w:r>
        <w:rPr/>
        <w:t xml:space="preserve">-го вида в </w:t>
      </w:r>
      <w:r>
        <w:rPr>
          <w:lang w:val="en-US"/>
        </w:rPr>
        <w:t>i</w:t>
      </w:r>
      <w:r>
        <w:rPr/>
        <w:t>-ом финансовом году;</w:t>
      </w:r>
    </w:p>
    <w:p>
      <w:pPr>
        <w:pStyle w:val="Style25"/>
        <w:rPr/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/>
        </m:sSup>
      </m:oMath>
      <w:r>
        <w:rPr/>
        <w:t xml:space="preserve"> – </w:t>
      </w:r>
      <w:r>
        <w:rPr/>
        <w:t>применяется в случае, если выплата публичных нормативных обязательств производится ежемесячно.</w:t>
      </w:r>
    </w:p>
    <w:p>
      <w:pPr>
        <w:pStyle w:val="Style25"/>
        <w:rPr/>
      </w:pPr>
      <w:r>
        <w:rPr/>
        <w:t xml:space="preserve"> </w:t>
      </w:r>
    </w:p>
    <w:p>
      <w:pPr>
        <w:pStyle w:val="Style25"/>
        <w:rPr/>
      </w:pPr>
      <w:r>
        <w:rPr/>
        <w:t xml:space="preserve">2.2. Объем бюджетных ассигнований на расходные обязательства, исполняемые за счет целевых средств федерального и областного бюджетов, определяется на основании проекта областного закона об областном бюджете на очередной финансовый год и на плановый период. 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Style25"/>
        <w:rPr/>
      </w:pPr>
      <w:r>
        <w:rPr>
          <w:i/>
        </w:rPr>
        <w:t>2.</w:t>
      </w:r>
      <w:r>
        <w:rPr/>
        <w:t>3 Бюджетные ассигнования на обслуживание муниципального долга Терского  района включают в себя процентные и иные платежи по обслуживанию долговых обязательств муниципального образования Терский район, а также средства на исполнение муниципальных гарантий без права регрессного требования гаранта к принципалу.</w:t>
      </w:r>
    </w:p>
    <w:p>
      <w:pPr>
        <w:pStyle w:val="Style25"/>
        <w:rPr/>
      </w:pPr>
      <w:r>
        <w:rPr/>
        <w:t>2.3.1. Объем бюджетных ассигнований на уплату процентных и иных платежей по обслуживанию долговых обязательств определяется, исходя из верхнего предела муниципального долга на начало планируемого периода, графиков погашения действующих долговых обязательств, прогноза привлечения кредитов и займов на финансирование дефицита бюджета Терского  района.</w:t>
      </w:r>
    </w:p>
    <w:p>
      <w:pPr>
        <w:pStyle w:val="Style25"/>
        <w:rPr/>
      </w:pPr>
      <w:r>
        <w:rPr/>
        <w:t>В качестве расчетных ставок при определении расходов на обслуживание муниципального долга используются фактические процентные ставки по действующим долговым обязательствам и процентная ставка рефинансирования, установленная Центральным банком Российской Федерации, с учетом её прогнозируемого изменения, по обязательствам, планируемым к привлечению.</w:t>
      </w:r>
    </w:p>
    <w:p>
      <w:pPr>
        <w:pStyle w:val="Style25"/>
        <w:rPr/>
      </w:pPr>
      <w:r>
        <w:rPr/>
        <w:t xml:space="preserve">2.3.2. Объем бюджетных ассигнований на исполнение муниципальных гарантий без права регрессного требования гаранта к принципалу определяется согласно графикам погашения обязательств по действующим договорам, исполнение которых обеспечено муниципальными гарантиями без  права регрессного требования гаранта к принципалу, с учетом планируемого предоставления муниципальных гарантий без права регрессного требования гаранта к принципалу. </w:t>
      </w:r>
    </w:p>
    <w:p>
      <w:pPr>
        <w:pStyle w:val="Style25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В составе расходов бюджета Терского  района резервируются бюджетные ассигнования на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езервного фонда администрации Терского  района на финансовое обесп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редвиденных расходов, в том числе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 резервного фонда устанавливается решением о бюджете Т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на планов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 далее – Решение) и не может превышать 3 процентов утвержденного Решением общего объема рас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 Объем бюджетных ассигнований на деятельность ГРБС, не включенную в мероприятия целевых программ планируется на уровне текущего финансового года, за исключением бюджетных ассигнований, производимых в соответствии с решениями, срок действия которых ограничен текущим финансовым годом.</w:t>
      </w:r>
    </w:p>
    <w:p>
      <w:pPr>
        <w:pStyle w:val="Style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</w:rPr>
        <w:t>3. Планирование бюджетных ассигнований на исполнение принимаемых обязательств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rPr/>
      </w:pPr>
      <w:r>
        <w:rPr/>
        <w:t>В качестве бюджетных ассигнований на исполнение  принимаемых расходных обязательств Терского  района следует выделять:</w:t>
      </w:r>
    </w:p>
    <w:p>
      <w:pPr>
        <w:pStyle w:val="Style25"/>
        <w:numPr>
          <w:ilvl w:val="0"/>
          <w:numId w:val="23"/>
        </w:numPr>
        <w:tabs>
          <w:tab w:val="clear" w:pos="720"/>
          <w:tab w:val="left" w:pos="993" w:leader="none"/>
        </w:tabs>
        <w:autoSpaceDE w:val="false"/>
        <w:ind w:left="0" w:firstLine="709"/>
        <w:outlineLvl w:val="1"/>
        <w:rPr/>
      </w:pPr>
      <w:r>
        <w:rPr/>
        <w:t>изменение объемов действующих расходных обязательств - с учетом индексов-дефляторов,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 xml:space="preserve">используемых для пересчета сводных показателей, выраженных в текущих ценах (иных коэффициентов и показателей), </w:t>
      </w:r>
      <w:r>
        <w:rPr/>
        <w:t>на основании основных показателей прогноза социально-экономического развития Терского района на очередной финансовый год и плановый период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на финансирование расходных обязательств бюджета, ранее не включенных в решение -  в соответствии с распределением принимаемых расходных обязательст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ского район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нимаемым расходным обязательствам Терского  района относя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объема действующих или введение новых видов расходных обязательств по оказанию муниципальных услуг (выполнению работ) Тер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йо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инвестиций юридическим лицам, не являющимся муниципальными учреждениями Тер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юридическим лицам, индивидуальным предпринимателям и физическим лицам, не предусмотренных целевыми программами администрации Тер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служивание муниципального долга Тер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 по принимаемым долговым обязательства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нение судебных актов по искам к Терского  району о возмещении вреда, причиненного гражданину или юридическому лицу в результате незаконных действий (бездействий) органов местного самоуправления либо должностных лиц этих органов.</w:t>
      </w:r>
    </w:p>
    <w:p>
      <w:pPr>
        <w:pStyle w:val="Style25"/>
        <w:rPr/>
      </w:pPr>
      <w:r>
        <w:rPr/>
        <w:t xml:space="preserve">Планирование бюджетных ассигнований на исполнение принимаемых обязательств осуществляется на основании законов, решений, нормативных правовых актов, договоров и соглашений, предлагаемых к принятию или изменению в </w:t>
      </w:r>
      <w:r>
        <w:rPr>
          <w:lang w:val="en-US"/>
        </w:rPr>
        <w:t>i</w:t>
      </w:r>
      <w:r>
        <w:rPr/>
        <w:t>-ом финансовом году. Расчет бюджетных ассигнований по принимаемым обязательствам производится в соответствии со способами планирования бюджетных ассигнований, предусмотренными разделом 2 настоящей Методики.</w:t>
      </w:r>
    </w:p>
    <w:p>
      <w:pPr>
        <w:pStyle w:val="Style25"/>
        <w:rPr/>
      </w:pPr>
      <w:r>
        <w:rPr/>
        <w:t xml:space="preserve">Объем бюджетных ассигнований на исполнение судебных актов по искам к Терскому  району о возмещении вреда, причиненного гражданину или юридическому лицу в результате незаконных действий (бездействия) органов местного самоуправления Терского района либо должностных лиц этих органов в </w:t>
      </w:r>
      <w:r>
        <w:rPr>
          <w:lang w:val="en-US"/>
        </w:rPr>
        <w:t>i</w:t>
      </w:r>
      <w:r>
        <w:rPr/>
        <w:t>-ом финансовом году определяется исходя из бюджетных ассигнований текущего года с учетом сроков исполнения указанных судебных актов.</w:t>
      </w:r>
    </w:p>
    <w:p>
      <w:pPr>
        <w:pStyle w:val="Normal"/>
        <w:suppressAutoHyphens w:val="true"/>
        <w:ind w:right="43" w:firstLine="567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uppressAutoHyphens w:val="true"/>
        <w:ind w:right="43" w:firstLine="567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uppressAutoHyphens w:val="true"/>
        <w:ind w:right="43" w:firstLine="567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uppressAutoHyphens w:val="true"/>
        <w:ind w:right="43" w:firstLine="567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uppressAutoHyphens w:val="true"/>
        <w:ind w:right="43" w:firstLine="567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uppressAutoHyphens w:val="true"/>
        <w:ind w:right="43" w:firstLine="567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uppressAutoHyphens w:val="true"/>
        <w:ind w:right="43" w:firstLine="567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uppressAutoHyphens w:val="true"/>
        <w:ind w:right="43" w:firstLine="567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uppressAutoHyphens w:val="true"/>
        <w:ind w:right="43" w:firstLine="567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uppressAutoHyphens w:val="true"/>
        <w:ind w:right="43" w:firstLine="567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uppressAutoHyphens w:val="true"/>
        <w:ind w:right="43" w:firstLine="567"/>
        <w:jc w:val="both"/>
        <w:rPr>
          <w:rStyle w:val="FontStyle28"/>
          <w:sz w:val="28"/>
          <w:szCs w:val="28"/>
        </w:rPr>
      </w:pPr>
      <w:r>
        <w:rPr/>
      </w:r>
    </w:p>
    <w:sectPr>
      <w:type w:val="nextPage"/>
      <w:pgSz w:w="11906" w:h="16838"/>
      <w:pgMar w:left="1559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211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G Times;Times New Roman" w:hAnsi="CG Times;Times New Roman" w:cs="CG Times;Times New Roman"/>
      <w:spacing w:val="20"/>
      <w:sz w:val="28"/>
      <w:szCs w:val="2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4"/>
    <w:qFormat/>
    <w:rPr>
      <w:rFonts w:ascii="Calibri" w:hAnsi="Calibri" w:cs="Calibri"/>
      <w:i/>
      <w:iCs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SchoolBook;Times New Roman" w:hAnsi="SchoolBook;Times New Roman" w:cs="SchoolBook;Times New Roman"/>
      <w:sz w:val="22"/>
    </w:rPr>
  </w:style>
  <w:style w:type="character" w:styleId="Style17">
    <w:name w:val="Без интервала Знак"/>
    <w:basedOn w:val="Style14"/>
    <w:qFormat/>
    <w:rPr>
      <w:rFonts w:ascii="SchoolBook;Times New Roman" w:hAnsi="SchoolBook;Times New Roman" w:cs="SchoolBook;Times New Roman"/>
      <w:sz w:val="22"/>
      <w:lang w:val="ru-RU" w:bidi="ar-SA"/>
    </w:rPr>
  </w:style>
  <w:style w:type="character" w:styleId="Style18">
    <w:name w:val="Рабочий Знак"/>
    <w:basedOn w:val="Style14"/>
    <w:qFormat/>
    <w:rPr>
      <w:sz w:val="28"/>
      <w:szCs w:val="28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G Times;Times New Roman" w:hAnsi="CG Times;Times New Roman" w:cs="CG Times;Times New Roman"/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4507" w:firstLine="567"/>
    </w:pPr>
    <w:rPr>
      <w:rFonts w:ascii="Times New Roman" w:hAnsi="Times New Roman" w:cs="Times New Roman"/>
      <w:sz w:val="28"/>
    </w:rPr>
  </w:style>
  <w:style w:type="paragraph" w:styleId="Style20">
    <w:name w:val="Цитата"/>
    <w:basedOn w:val="Normal"/>
    <w:qFormat/>
    <w:pPr>
      <w:tabs>
        <w:tab w:val="clear" w:pos="720"/>
        <w:tab w:val="left" w:pos="4678" w:leader="none"/>
      </w:tabs>
      <w:ind w:left="567" w:right="4507" w:hanging="0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69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center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/>
      <w:ind w:firstLine="596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4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/>
      <w:jc w:val="righ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914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/>
      <w:ind w:firstLine="1138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13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842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hanging="324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Style25">
    <w:name w:val="Рабочий"/>
    <w:basedOn w:val="Style22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80C551862421A606967B9F8AF8081CE94643BF93D0D91D2B3C43C9714EA30ABF89F097200A2235B9YFG" TargetMode="External"/><Relationship Id="rId3" Type="http://schemas.openxmlformats.org/officeDocument/2006/relationships/hyperlink" Target="consultantplus://offline/ref=E680C551862421A606967B9F8AF8081CE94643BF93D0D91D2B3C43C9714EA30ABF89F097200A213BB9Y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BL_UF1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48:00Z</dcterms:created>
  <dc:creator>Новицкая И.В.</dc:creator>
  <dc:description/>
  <cp:keywords/>
  <dc:language>en-US</dc:language>
  <cp:lastModifiedBy>Администрация Терского района</cp:lastModifiedBy>
  <cp:lastPrinted>2012-09-04T16:33:00Z</cp:lastPrinted>
  <dcterms:modified xsi:type="dcterms:W3CDTF">2012-09-05T06:49:00Z</dcterms:modified>
  <cp:revision>8</cp:revision>
  <dc:subject/>
  <dc:title>Приказ ФЭО</dc:title>
</cp:coreProperties>
</file>